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53"/>
        <w:gridCol w:w="916"/>
        <w:gridCol w:w="2082"/>
        <w:gridCol w:w="219"/>
        <w:gridCol w:w="2982"/>
        <w:gridCol w:w="375"/>
        <w:gridCol w:w="1397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:  Општа економија, </w:t>
            </w:r>
            <w:r>
              <w:rPr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 академске студије, I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 xml:space="preserve"> ДРУГИ СТРАНИ ЈЕЗИК - ФРАНЦУСКИ ЈЕЗИК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Пејић Ј. Славиц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атус предмета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авезан на </w:t>
            </w:r>
            <w:r>
              <w:rPr>
                <w:sz w:val="22"/>
                <w:szCs w:val="22"/>
                <w:lang w:val="sr-CS"/>
              </w:rPr>
              <w:t xml:space="preserve">студијском програму Пословно управљање (модулима: </w:t>
            </w:r>
            <w:r>
              <w:rPr>
                <w:sz w:val="22"/>
                <w:szCs w:val="22"/>
              </w:rPr>
              <w:t>Међународни менаџмент и Менаџмент у туризму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орни на студијском програму Општа економиј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 7 пое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Усвојити основне појмове из француског пословног језика уз помоћ</w:t>
            </w:r>
            <w:r>
              <w:rPr>
                <w:sz w:val="22"/>
                <w:szCs w:val="22"/>
              </w:rPr>
              <w:t xml:space="preserve"> различитих језичких активности (писаних и усмених), током рада на</w:t>
            </w:r>
            <w:r>
              <w:rPr>
                <w:sz w:val="22"/>
                <w:szCs w:val="22"/>
                <w:lang w:val="sl-SI"/>
              </w:rPr>
              <w:t xml:space="preserve"> текстовима из области економије и пословној кореспонденцији. </w:t>
            </w:r>
            <w:r>
              <w:rPr>
                <w:sz w:val="22"/>
                <w:szCs w:val="22"/>
              </w:rPr>
              <w:t>Кроз стручне текстове, проширити знања о привреди Француске, као и о међународним економским односима и Европској Униј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</w:rPr>
              <w:t>Стећи опште језичко знање и способнос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за самосталан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рад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l-SI"/>
              </w:rPr>
              <w:t xml:space="preserve"> уз коришћење речника и других приручника, са писаним информацијама на страном језику из области економије, као и способност за превођење и самостално састављање једноставних пословних писама. </w:t>
            </w:r>
            <w:r>
              <w:rPr>
                <w:sz w:val="22"/>
                <w:szCs w:val="22"/>
              </w:rPr>
              <w:t>Стећи способност разумевања аутентичног говора из области струк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  <w:sz w:val="22"/>
                <w:szCs w:val="22"/>
              </w:rPr>
              <w:t>Француска и њена економија, основни економски проблеми, купопродаја, средства плаћања, туризам, Европска Унија, јединствена валута Европске Уније, форма и елементи пословног писма, циркуларно писмо; члан, глаголске групе и глаголски начини, времена индикатива, личне заменице, придеви, униперсонални глаголи и конструкције, пасив, неуправни говор и индиректно питање, темпоралне реченице.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sl-SI"/>
              </w:rPr>
              <w:t>Славица Пеји</w:t>
            </w:r>
            <w:r>
              <w:rPr>
                <w:sz w:val="22"/>
                <w:szCs w:val="22"/>
              </w:rPr>
              <w:t>ћ</w:t>
            </w:r>
            <w:r>
              <w:rPr>
                <w:sz w:val="22"/>
                <w:szCs w:val="22"/>
                <w:lang w:val="sl-SI"/>
              </w:rPr>
              <w:t>, Француски јез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l-SI"/>
              </w:rPr>
              <w:t>к за економисте, Економски факултет, Ниш,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sl-SI"/>
              </w:rPr>
              <w:t>Др Душан Јањи</w:t>
            </w:r>
            <w:r>
              <w:rPr>
                <w:sz w:val="22"/>
                <w:szCs w:val="22"/>
              </w:rPr>
              <w:t>ћ</w:t>
            </w:r>
            <w:r>
              <w:rPr>
                <w:i/>
                <w:iCs/>
                <w:sz w:val="22"/>
                <w:szCs w:val="22"/>
                <w:lang w:val="sl-SI"/>
              </w:rPr>
              <w:t>,</w:t>
            </w:r>
            <w:r>
              <w:rPr>
                <w:sz w:val="22"/>
                <w:szCs w:val="22"/>
                <w:lang w:val="sl-SI"/>
              </w:rPr>
              <w:t>Основе француске пословне кореспонденције,</w:t>
            </w:r>
            <w:r>
              <w:rPr>
                <w:i/>
                <w:iCs/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Економски факултет, Универзитет Ниш, 1999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Допунска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2"/>
                <w:szCs w:val="22"/>
                <w:lang w:val="sl-SI"/>
              </w:rPr>
              <w:t xml:space="preserve">Мирослава Кнежевић, Катарина Јовановић, </w:t>
            </w:r>
            <w:r>
              <w:rPr>
                <w:i/>
                <w:iCs/>
                <w:sz w:val="22"/>
                <w:szCs w:val="22"/>
                <w:lang w:val="sl-SI"/>
              </w:rPr>
              <w:t>Економско-финансијски француско-српски речник</w:t>
            </w:r>
            <w:r>
              <w:rPr>
                <w:sz w:val="22"/>
                <w:szCs w:val="22"/>
                <w:lang w:val="sl-SI"/>
              </w:rPr>
              <w:t>, Просвета, Београд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Др Марко Папић,Граматика француског језика</w:t>
            </w:r>
            <w:r>
              <w:rPr>
                <w:i/>
                <w:iCs/>
                <w:sz w:val="22"/>
                <w:szCs w:val="22"/>
                <w:lang w:val="sl-SI"/>
              </w:rPr>
              <w:t>,</w:t>
            </w:r>
            <w:r>
              <w:rPr>
                <w:sz w:val="22"/>
                <w:szCs w:val="22"/>
                <w:lang w:val="sl-SI"/>
              </w:rPr>
              <w:t xml:space="preserve"> Београд, 1984.</w:t>
            </w:r>
          </w:p>
        </w:tc>
      </w:tr>
      <w:tr>
        <w:trPr>
          <w:cantSplit w:val="true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47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удијски истраживачки рад: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а стручних текстова на француском језику, усмено и писмено превођење са и на француски језик, резимирање стручних текстова, дијалоз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576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46:00Z</dcterms:created>
  <dc:creator>Slavica</dc:creator>
  <dc:description/>
  <cp:keywords/>
  <dc:language>en-US</dc:language>
  <cp:lastModifiedBy>ZvonkoIlic</cp:lastModifiedBy>
  <cp:lastPrinted>2008-01-27T20:46:00Z</cp:lastPrinted>
  <dcterms:modified xsi:type="dcterms:W3CDTF">2008-03-12T11:50:00Z</dcterms:modified>
  <cp:revision>15</cp:revision>
  <dc:subject/>
  <dc:title/>
</cp:coreProperties>
</file>